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525"/>
        <w:gridCol w:w="2452"/>
        <w:gridCol w:w="184"/>
        <w:gridCol w:w="561"/>
        <w:gridCol w:w="477"/>
        <w:gridCol w:w="196"/>
        <w:gridCol w:w="441"/>
        <w:gridCol w:w="268"/>
        <w:gridCol w:w="708"/>
        <w:gridCol w:w="709"/>
        <w:gridCol w:w="851"/>
        <w:gridCol w:w="1519"/>
      </w:tblGrid>
      <w:tr>
        <w:trPr>
          <w:trHeight w:val="795" w:hRule="atLeast"/>
        </w:trPr>
        <w:tc>
          <w:tcPr>
            <w:tcW w:w="107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SEYFETTİN SELİM  MESLEKİ VE TEKNİK ANADOLU LİS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..-202… ÖĞRETİM YILI YILSONU İŞ DOSYASI DEĞERLENDİRME ÇİZELG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Meslek Alan/Dalı: ………………/………………………..                             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ınıf/Şubesi: 12 ……..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ĞRENCİNİN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ĞERLENDİRME KRİTERLER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PLAM</w:t>
              <w:b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ÜŞÜNCELER</w:t>
            </w:r>
          </w:p>
        </w:tc>
      </w:tr>
      <w:tr>
        <w:trPr>
          <w:trHeight w:val="21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DI SOYADI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nın tertip ve düzeni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 içeriğinin yıllık planı uygunluğu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daki belgelerin aslına uygunluğu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Belgelerin öğrenci tarafından düzenlenmes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İş yeri çalışmalar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it örnekl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ınav Komisyon Başkanı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Ü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Üy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>Tekn. Mdr. Yrd.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71"/>
        <w:gridCol w:w="1369"/>
        <w:gridCol w:w="1371"/>
        <w:gridCol w:w="1645"/>
        <w:gridCol w:w="2739"/>
      </w:tblGrid>
      <w:tr>
        <w:trPr>
          <w:trHeight w:val="2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55:00Z</dcterms:created>
  <dc:creator>PC-LAPTOP</dc:creator>
  <dc:description/>
  <dc:language>en-US</dc:language>
  <cp:lastModifiedBy>ömer eldemir</cp:lastModifiedBy>
  <cp:lastPrinted>2018-06-06T13:31:00Z</cp:lastPrinted>
  <dcterms:modified xsi:type="dcterms:W3CDTF">2025-02-09T14:55:00Z</dcterms:modified>
  <cp:revision>2</cp:revision>
  <dc:subject/>
  <dc:title>CUMHURİYET N</dc:title>
</cp:coreProperties>
</file>